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59410</wp:posOffset>
            </wp:positionH>
            <wp:positionV relativeFrom="paragraph">
              <wp:posOffset>335915</wp:posOffset>
            </wp:positionV>
            <wp:extent cx="1049020" cy="8458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98620" cy="135255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b/>
          <w:sz w:val="22"/>
          <w:szCs w:val="22"/>
        </w:rPr>
        <w:t>MODELLO DI CANDIDATURA MOVE  IN ALTERNANZA DGR 355 DEL 21 MARZO 2018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952365</wp:posOffset>
                </wp:positionH>
                <wp:positionV relativeFrom="paragraph">
                  <wp:posOffset>181610</wp:posOffset>
                </wp:positionV>
                <wp:extent cx="1126490" cy="8629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752475"/>
                                  <wp:effectExtent l="0" t="0" r="0" b="0"/>
                                  <wp:docPr id="4" name="Immagin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546" t="-26" r="761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67.95pt;mso-wrap-distance-left:9.05pt;mso-wrap-distance-right:9.05pt;mso-wrap-distance-top:3.6pt;mso-wrap-distance-bottom:3.6pt;margin-top:14.3pt;mso-position-vertical-relative:text;margin-left:38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752475"/>
                            <wp:effectExtent l="0" t="0" r="0" b="0"/>
                            <wp:docPr id="5" name="Immagin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6546" t="-26" r="761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Move People for Alternance - Cod progetto: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26-0001-355-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  <w:t>ISTITUTO:        ASSOCIAZIONE PAVONIANA “LA FAMIGLIA”</w:t>
      </w:r>
    </w:p>
    <w:p>
      <w:pPr>
        <w:pStyle w:val="Normal"/>
        <w:rPr/>
      </w:pPr>
      <w:r>
        <w:rPr/>
        <w:t>Classe:  ………………………………           Indirizzo: 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sottoscritto  ……………………………………………………………………………………….. candido mio figlio/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I ALUNN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: …………………………………………………Nome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nascita (gg/mm/aaaa):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di nascita: ………………………………………………………………………  Provincia: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adinanza: ……………………………………………………..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con numero civico: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: …………………..  Città: ……………………………………………………… Provincia: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………………………………………………  Cell. Personale (alunno/a):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personale (alunno/a):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  <w:t>Data:…………………………….              Firma dei genitori: 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13:00Z</dcterms:created>
  <dc:creator>Vincenzina</dc:creator>
  <dc:description/>
  <cp:keywords/>
  <dc:language>en-US</dc:language>
  <cp:lastModifiedBy>Segreteria</cp:lastModifiedBy>
  <cp:lastPrinted>2018-09-05T14:29:00Z</cp:lastPrinted>
  <dcterms:modified xsi:type="dcterms:W3CDTF">2018-09-10T10:13:00Z</dcterms:modified>
  <cp:revision>2</cp:revision>
  <dc:subject/>
  <dc:title/>
</cp:coreProperties>
</file>